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e lideranças políticas de Brodowski pedem a construção de sarjetas, guias e dispositivo de água de chuva na marginal da SP- 334 – Rodovia Cândido Portinari, trecho onde encontram-se instalados o Seminário, o Fórum Distrital e o Posto Eleitor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a melhoria da sinalização dos cruzamentos dos pontilhões que ligam os bairros ao centro e vice-ver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providências junto à Concessionária Auto Vias para que sejam construídos  sarjetas,  guias e  dispositivo  de  água de chuva na marginal da SP –334, bem como melhoria da sinalização dos cruzamentos dos pontilhões que ligam os bairros ao centro e vice-versa, no município de Brodowski.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28:00Z</dcterms:created>
  <dc:creator>dg</dc:creator>
  <dc:description/>
  <dc:language>en-US</dc:language>
  <cp:lastModifiedBy>Alesp</cp:lastModifiedBy>
  <cp:lastPrinted>2001-08-23T19:30:00Z</cp:lastPrinted>
  <dcterms:modified xsi:type="dcterms:W3CDTF">2001-08-23T22:30:00Z</dcterms:modified>
  <cp:revision>3</cp:revision>
  <dc:subject/>
  <dc:title/>
</cp:coreProperties>
</file>