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90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Lideranças e usuários da Vicinal Miguel Toloi, entre Brodowski e a divisa de Serrana, reclamam do estado de abandono da mesm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3"/>
        <w:rPr/>
      </w:pPr>
      <w:r>
        <w:rPr/>
        <w:tab/>
        <w:tab/>
        <w:tab/>
        <w:t>Pedem serviços de conservação das margens, com roçada de mato, recuperação e instalação de dispositivo de água de chuva, sinalização de solo e por meio de plac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ambém solicitam a recuperação do piso asfáltico em alguns trech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127"/>
        <w:rPr/>
      </w:pPr>
      <w:r>
        <w:rPr>
          <w:color w:val="000000"/>
        </w:rPr>
        <w:t xml:space="preserve">Isto posto, </w:t>
      </w:r>
      <w:r>
        <w:rPr>
          <w:b/>
          <w:color w:val="000000"/>
        </w:rPr>
        <w:t>INDICAMOS</w:t>
      </w:r>
      <w:r>
        <w:rPr>
          <w:color w:val="000000"/>
        </w:rPr>
        <w:t>, cumpridas as formalidades regimentais, ao Exmo. Sr. Governador, para que determine às autoridades competentes providências para roçar o mato, recuperar e instalar dispositivo de água de chuva, implantar sinalização de solo e por meio de placas e recapear trechos da Vicinal Miguel Toloi, no município de Brodowski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>Sala das Sessões, em 21/08/200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22:31:00Z</dcterms:created>
  <dc:creator>dg</dc:creator>
  <dc:description/>
  <dc:language>en-US</dc:language>
  <cp:lastModifiedBy>Alesp</cp:lastModifiedBy>
  <cp:lastPrinted>2001-08-23T19:32:00Z</cp:lastPrinted>
  <dcterms:modified xsi:type="dcterms:W3CDTF">2001-08-23T22:32:00Z</dcterms:modified>
  <cp:revision>3</cp:revision>
  <dc:subject/>
  <dc:title/>
</cp:coreProperties>
</file>