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de Altinópolis solicitam obras e serviços de melhoria das instalações do Parque Municipal “Dr. Antônio Augusto de Figueiredo”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Sugerem a construção de passarela e mureta de proteção ao redor da lagoa, a recuperação de quiosques, a recuperação do sistema de drenagem de água de chuva e da ilumin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 autoridades competentes seja formalizado convênio com a prefeitura, para executar reforma geral do Parque Municipal Antônio Augusto de Figueiredo, no município de Altinópoli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33:00Z</dcterms:created>
  <dc:creator>dg</dc:creator>
  <dc:description/>
  <dc:language>en-US</dc:language>
  <cp:lastModifiedBy>Alesp</cp:lastModifiedBy>
  <cp:lastPrinted>2001-08-23T19:34:00Z</cp:lastPrinted>
  <dcterms:modified xsi:type="dcterms:W3CDTF">2001-08-23T22:34:00Z</dcterms:modified>
  <cp:revision>3</cp:revision>
  <dc:subject/>
  <dc:title/>
</cp:coreProperties>
</file>