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ideranças políticas e comunitárias de Santo Antônio da Alegria pedem a implantação do sistema de tratamento de esgoto d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tualmente os dejetos são despejados em cursos d’água, ocasionando poluição e riscos à saúde publi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, para que determine às autoridades competentes seja formalizado convênio com a Prefeitura para implantar sistema de tratamento de esgoto, no município de Santo Antônio da Alegr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38:00Z</dcterms:created>
  <dc:creator>dg</dc:creator>
  <dc:description/>
  <dc:language>en-US</dc:language>
  <cp:lastModifiedBy>Alesp</cp:lastModifiedBy>
  <cp:lastPrinted>2001-08-23T19:38:00Z</cp:lastPrinted>
  <dcterms:modified xsi:type="dcterms:W3CDTF">2001-08-23T22:38:00Z</dcterms:modified>
  <cp:revision>3</cp:revision>
  <dc:subject/>
  <dc:title/>
</cp:coreProperties>
</file>