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94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ideranças políticas e moradores de Santo Antônio da Alegria solicitam providências para resolver os problemas ambulatoriais causados pelo despejo inadequado do lixo, a céu aberto, em área localizada na saída para Cajur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/>
        <w:t xml:space="preserve">Isto posto, </w:t>
      </w:r>
      <w:r>
        <w:rPr>
          <w:b/>
        </w:rPr>
        <w:t>INDICAMOS,</w:t>
      </w:r>
      <w:r>
        <w:rPr/>
        <w:t xml:space="preserve"> cumpridas as formalidades regimentais, ao Exmo. Sr. Governador, para que determine às autoridades competentes seja formalizado convênio com a prefeitura, para incluir Santo Antônio da Alegria no programa de erradicação de lixõ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1/08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39:00Z</dcterms:created>
  <dc:creator>dg</dc:creator>
  <dc:description/>
  <dc:language>en-US</dc:language>
  <cp:lastModifiedBy>Alesp</cp:lastModifiedBy>
  <cp:lastPrinted>2001-08-23T19:40:00Z</cp:lastPrinted>
  <dcterms:modified xsi:type="dcterms:W3CDTF">2001-08-23T22:40:00Z</dcterms:modified>
  <cp:revision>3</cp:revision>
  <dc:subject/>
  <dc:title/>
</cp:coreProperties>
</file>