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de Orlândia pedem a implantação de sistema de gabião e adensamento da vegetação nativa, no rio Agudo, que passa pela área urba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, solicitam a instalação de defensas no trecho do Anel Viário David Alves com aproveitamento da faixa paralela com área de laz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formalidades regimentais, ao Exmo. Sr. Governador, para que determine às autoridades competentes seja formalizado convênio com a Prefeitura para implantar sistema de gabião, adensar a vegetação nativa, instalar defensas e aproveitar a faixa paralela para área de lazer em trecho do Rio Agudo, no município de Orlândi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41:00Z</dcterms:created>
  <dc:creator>dg</dc:creator>
  <dc:description/>
  <dc:language>en-US</dc:language>
  <cp:lastModifiedBy>Alesp</cp:lastModifiedBy>
  <cp:lastPrinted>2001-08-23T19:42:00Z</cp:lastPrinted>
  <dcterms:modified xsi:type="dcterms:W3CDTF">2001-08-23T22:42:00Z</dcterms:modified>
  <cp:revision>3</cp:revision>
  <dc:subject/>
  <dc:title/>
</cp:coreProperties>
</file>