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5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erciantes, produtores agrícolas, profissionais liberais e entidades de Terra Roxa pedem a instalação de uma agência ou posto de serviços do Banco Nossa Caixa S/A. n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l solicitação, se atendida, ampliará a oferta de serviços bancários, hoje limitada à instituição particul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seja formalizada parceria com a Prefeitura para instalar agência ou posto de serviços do Banco Nossa Caixa S/A., no município de Terra Rox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45:00Z</dcterms:created>
  <dc:creator>dg</dc:creator>
  <dc:description/>
  <dc:language>en-US</dc:language>
  <cp:lastModifiedBy>Alesp</cp:lastModifiedBy>
  <cp:lastPrinted>2001-08-23T19:45:00Z</cp:lastPrinted>
  <dcterms:modified xsi:type="dcterms:W3CDTF">2001-08-23T22:46:00Z</dcterms:modified>
  <cp:revision>3</cp:revision>
  <dc:subject/>
  <dc:title/>
</cp:coreProperties>
</file>