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versos moradores de São Simão têm manifestado preocupação com os reservatórios d’água potável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uitos deles são antigos e necessitam de reforma e moderniz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providências para elaborar projeto e executar obras de reforma e modernização dos reservatórios d’água potável, em parceria com o município de São Simã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50:00Z</dcterms:created>
  <dc:creator>dg</dc:creator>
  <dc:description/>
  <dc:language>en-US</dc:language>
  <cp:lastModifiedBy>Alesp</cp:lastModifiedBy>
  <cp:lastPrinted>2001-08-23T19:51:00Z</cp:lastPrinted>
  <dcterms:modified xsi:type="dcterms:W3CDTF">2001-08-23T22:51:00Z</dcterms:modified>
  <cp:revision>3</cp:revision>
  <dc:subject/>
  <dc:title/>
</cp:coreProperties>
</file>