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78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Rodovia Manoel Ciriaco Ramos Nogueira, que liga os municípios de Angatuba a Itatinga possui 40 km ainda não pavimentado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grande fluxo de veículos que por ela trafegam, e sendo de fundamental importância àquela região, sobretudo aos moradores dos municípios mencionado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inda, que a Lei de Diretrizes Orçamentárias do ano 2002 (Lei nº 10.854, de 23/07/01) prevê em seu programa "Expansão e Melhoria da Malha Rodoviária" - Código 1606, as seguintes prioridades e metas: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  <w:t>- implantar 322,7 km de Rodovias Estaduais;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  <w:t>- restaurar 600 km de Rodovias Estaduais;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  <w:t>- recuperar 1312 km de Rodovias Estaduais com apoio do BID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por fim, que a execução da referida obra depende de autorização Governamental e formalização de convênio, nos termos do Decreto nº 40.722 de 20/03/96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mo. Sr. Governador do Estado de São Paulo, determinar ao Sr. Secretário dos Transportes providenciar a pavimentação da Rodovia Manoel Ciriaco Ramos Nogueira, no trecho inacabado, além de melhorias nas pistas e nos  acostamentos do trecho já pavimentado, bem como a manutenção periódica do loc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20/08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HAMILTON PEREIR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2:52:00Z</dcterms:created>
  <dc:creator>dg</dc:creator>
  <dc:description/>
  <dc:language>en-US</dc:language>
  <cp:lastModifiedBy>Alesp</cp:lastModifiedBy>
  <cp:lastPrinted>2001-08-23T19:54:00Z</cp:lastPrinted>
  <dcterms:modified xsi:type="dcterms:W3CDTF">2001-08-23T22:54:00Z</dcterms:modified>
  <cp:revision>3</cp:revision>
  <dc:subject/>
  <dc:title/>
</cp:coreProperties>
</file>