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80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dicamos, com fundamento no artigo 159 da X Consolidação do Regimento Interno da Assembléia Legislativa do Estado de São Paulo, ao Excelentíssimo Senhor Governador do Estado, que determine a adoção das medidas necessárias, junto à Secretaria da Saúde, visando o aumento de verbas destinadas aos Hospitais da Rede Pública de Saúde localizados nos balneários da Baixada Santista, para atendimento da população flutuante, que para lá se dirige, na alta temporad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  <w:lang w:eastAsia="pt-BR"/>
        </w:rPr>
      </w:pPr>
      <w:r>
        <w:rPr>
          <w:b/>
          <w:color w:val="000000"/>
          <w:sz w:val="24"/>
          <w:u w:val="single"/>
          <w:lang w:eastAsia="pt-BR"/>
        </w:rPr>
        <w:t>JUSTIFICATIVA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eastAsia="pt-BR"/>
        </w:rPr>
      </w:r>
    </w:p>
    <w:p>
      <w:pPr>
        <w:pStyle w:val="Corpodetexto3"/>
        <w:spacing w:lineRule="auto" w:line="36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úmero de turistas que acorre aos balneários da Baixada Santista no período de férias, denominado de alta temporada, chega a aproximadamente 1.000.000 (hum milhão) de pessoas. A infra estrutura da região não comporta o atendimento desse turismo, que é sazonal, gerando uma queda sensível na qualidade dos serviços públicos prestados, principalmente na área da saú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sim, por ser o setor da saúde pública um dos mais importantes e primordiais no atendimento da população, não só local como em trânsito, é da mais alta relevância sejam colocados à disposição dos hospitais públicos recursos adicionais para o atendimento dessa população nessas épocas de turismo intens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0/08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00"/>
      <w:sz w:val="22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59:00Z</dcterms:created>
  <dc:creator>dg</dc:creator>
  <dc:description/>
  <dc:language>en-US</dc:language>
  <cp:lastModifiedBy>Alesp</cp:lastModifiedBy>
  <cp:lastPrinted>2001-08-23T20:02:00Z</cp:lastPrinted>
  <dcterms:modified xsi:type="dcterms:W3CDTF">2001-08-23T23:03:00Z</dcterms:modified>
  <cp:revision>3</cp:revision>
  <dc:subject/>
  <dc:title/>
</cp:coreProperties>
</file>