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7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INDICAMOS, com fundamento no artigo 159 da X Consolidação do Regimento Interno da Assembléia Legislativa do Estado de São Paulo, ao Excelentíssimo Senhor Governador do Estado, para que determine aos órgãos competentes, providências necessárias para que proceda a </w:t>
      </w:r>
      <w:r>
        <w:rPr>
          <w:b/>
          <w:color w:val="000000"/>
          <w:sz w:val="24"/>
          <w:lang w:eastAsia="pt-BR"/>
        </w:rPr>
        <w:t>implantação do Poupatempo no subdistrito de Campo Limpo, bairro Capão Redondo – Vila Maracanã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Poupatempo – Central de Atendimento ao Cidadão, é um projeto do Governo do Estado de São Paulo que estabelece um novo padrão em serviços públicos, visando melhorar a qualidade de vida da população, desburocratizando e democratizando o acesso às informações, reunindo vários órgãos e empresas num único local, oferecendo ao cidadão um atendimento diferenciado, eficiente e de qual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upatempo, como o próprio nome já diz, chegou para proporcionar um atendimento mais ágil. Mas não é só: este serviço traz mais eficiência, qualidade e economia para o cidad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ambém são objetivos do Poupatempo proporcionar maior transparência à gestão pública, aproximar o Estado do cidadão e restaurar o caráter público dos serviços de atendimen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2"/>
        <w:ind w:firstLine="2127"/>
        <w:rPr>
          <w:lang w:eastAsia="pt-BR"/>
        </w:rPr>
      </w:pPr>
      <w:r>
        <w:rPr>
          <w:lang w:eastAsia="pt-BR"/>
        </w:rPr>
        <w:t>Dessa forma, a instalação de um posto do Poupatempo na região da Capela do Socorro, que conta com aproximadamente  600 mil moradores, viria ao encontro dos anseios da população, o que justifica a presente propositura.</w:t>
      </w:r>
    </w:p>
    <w:p>
      <w:pPr>
        <w:pStyle w:val="Normal"/>
        <w:spacing w:lineRule="auto" w:line="360"/>
        <w:ind w:firstLine="2127"/>
        <w:rPr/>
      </w:pPr>
      <w:r>
        <w:rPr/>
      </w:r>
    </w:p>
    <w:p>
      <w:pPr>
        <w:pStyle w:val="Heading1"/>
        <w:ind w:left="1416" w:firstLine="711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spacing w:lineRule="auto" w:line="360"/>
        <w:ind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3:04:00Z</dcterms:created>
  <dc:creator>dg</dc:creator>
  <dc:description/>
  <dc:language>en-US</dc:language>
  <cp:lastModifiedBy>Alesp</cp:lastModifiedBy>
  <cp:lastPrinted>2001-08-23T20:06:00Z</cp:lastPrinted>
  <dcterms:modified xsi:type="dcterms:W3CDTF">2001-08-23T23:07:00Z</dcterms:modified>
  <cp:revision>3</cp:revision>
  <dc:subject/>
  <dc:title/>
</cp:coreProperties>
</file>