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CESSO:</w:t>
        <w:tab/>
        <w:t>PROJETO DE LEI Nº 472, DE 2000 – VETADO TOTALMENT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SSUNTO:</w:t>
        <w:tab/>
        <w:t>MINUTA DO AUTÓGRAFO Nº 24.859/V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O veto total oposto ao Projeto de lei nº 472, de 2000, de autoria do Deputado Rodolfo Costa e Silva, foi apreciado na 110º Sessão Ordinária, devendo esta Divisão elaborar a respectiva minuta de autógrafo, conforme despacho de fls. 28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Ante o exposto, apresentamos a seguinte minuta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8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Artigo lº - Fica instituída a “Semana de Alfabetização e Conscientização Ambiental” nas escolas públicas de ensino fundamental, a ser realizada, anualmente, na semana de 05 de junho, Dia da Ecologia e Dia Mundial do Meio Ambient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8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Nesta semana, a Secretaria de Estado da Educação em parceria com as Secretarias de Recursos Hídricos, Saneamento e Obras, do Meio Ambiente e da Saúde, através de equipe treinada, ministrará para as crianças das escolas públicas estaduais de ensino fundamental instruções sobre ecologia, preservação, meio ambiente e qualidade de vid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  <w:sz w:val="24"/>
        </w:rPr>
        <w:t>Parágrafo único – Para a realização da “Semana de Alfabetização e Conscientização Ambiental” em escolas públicas os organismos estaduais poderão efetuar parcerias com organizações não governamentais, com associações profissionais e outras entidades afin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igo 3º - Ve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igo 4º - As despesas decorrentes da execução desta lei correrão à conta de dotações orçamentárias próp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igo 5º - Ve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igo 6º - Esta lei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C/DPL, em 23 de agosto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Marcia Pupo de Mo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ireto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7:38:00Z</dcterms:created>
  <dc:creator>alesp</dc:creator>
  <dc:description/>
  <dc:language>en-US</dc:language>
  <cp:lastModifiedBy>alesp</cp:lastModifiedBy>
  <dcterms:modified xsi:type="dcterms:W3CDTF">2002-08-30T17:50:00Z</dcterms:modified>
  <cp:revision>1</cp:revision>
  <dc:subject/>
  <dc:title>PROCESSO:</dc:title>
</cp:coreProperties>
</file>