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compete ao Governo do Estado adotar medidas que possam contribuir para a melhoria da qualidade de vida d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Promissão, face às recentes enchentes ocorridas no mês de março do corrente, com a inundação das ruas adjacentes    à Escola Estadual Professor Silvio de Almeida, ocasionando a queda do muro lateral da mesma, e a interdição de duas salas de aulas por haver risco de soterramento do piso dest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e faz necessária a adequação das galerias de águas pluviais e bocas de lobo das ruas nas imediações da referida escolas, pois as mesmas não foram dimensionadas para receber a quantidade elevada de águ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olução efetiva do problema viria atender a demanda existente no local, apresentamos  a segui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 que se digne o Excelentíssimo Senhor Governador do Estado determinar, através dos órgãos competentes, estudos no sentido de viabilizar a adequação das galerias de águas pluviais e bocas de lobo, no Município de Promissã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39:00Z</dcterms:created>
  <dc:creator>dg</dc:creator>
  <dc:description/>
  <dc:language>en-US</dc:language>
  <cp:lastModifiedBy>Alesp</cp:lastModifiedBy>
  <cp:lastPrinted>2001-08-06T16:42:00Z</cp:lastPrinted>
  <dcterms:modified xsi:type="dcterms:W3CDTF">2001-08-06T19:45:00Z</dcterms:modified>
  <cp:revision>3</cp:revision>
  <dc:subject/>
  <dc:title/>
</cp:coreProperties>
</file>