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6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Governo do Estado, dentro de sua proposta de interiorização, objetiva uma melhor qualidade de vida para a popul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desenvolvimento dos municípios paulistas exige a expansão dos serviços prestados à coletivida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 que se faz mister adotar medidas visando a pavimentação asfáltica da Serra da Macaca, que liga os Municípios de Sete Barras e São Miguel Arcanj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sando a pavimentação asfáltica da Serra da Macaca, que liga os Municípios de Sete Barras e São Miguel Arcanjo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RIGO GARCI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9:55:00Z</dcterms:created>
  <dc:creator>dg</dc:creator>
  <dc:description/>
  <dc:language>en-US</dc:language>
  <cp:lastModifiedBy>Alesp</cp:lastModifiedBy>
  <cp:lastPrinted>2001-08-06T16:57:00Z</cp:lastPrinted>
  <dcterms:modified xsi:type="dcterms:W3CDTF">2001-08-06T19:58:00Z</dcterms:modified>
  <cp:revision>3</cp:revision>
  <dc:subject/>
  <dc:title/>
</cp:coreProperties>
</file>