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0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Indicamos, com fundamento no art. 159 da X Consolidação do Regimento Interno da Assembléia Legislativa do Estado de São Paulo, ao Excelentíssimo Senhor Governador do Estado, que determine a adoção das medidas necessárias visando a realização, em caráter de urgência, de Leilão Público das viaturas apreendidas, que estão depositadas nos pátios do DETRAN, das CIRETRANS e, em alguns casos, das Prefeituras Municipais, conforme o artigo 328, da Lei nº 9.503, de 23 de setembro de 1997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4"/>
        <w:rPr/>
      </w:pPr>
      <w:r>
        <w:rPr/>
        <w:tab/>
        <w:tab/>
        <w:tab/>
        <w:tab/>
        <w:tab/>
        <w:t>J U S T I F I C A T I V A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Recentes incêndios, de grandes proporções, ocorridos nos pátios da Receita Federal e nos da Prefeitura Municipal de Campinas, amplamente divulgados pela mídia estadual, nos leva a refletir sobre o perigo a que estão expostos a maioria dos entrepostos de veículos retirados de circulação pela apreensão por motivos diverso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No pátio da cidade de Bauru, por exemplo, existem, aproximadamente, mil veículos e todos com combustível no tanque, podendo, a qualquer momento, gerar um incêndio de grandes proporções, pondo em risco a população e os prédios vizinho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ssim como na cidade de Bauru, a maioria dos Municípios do Estado encontra-se na mesma situação e o pior é que o número de veículos apreendidos cresce a cada dia, trazendo sérios problemas de vagas, expondo, inclusive, os funcionários ao perigo, diante da possibilidade de marginais atearem fogo ou mesmo praticarem assalt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Finalmente, as carcaças, expostas às intempéries, tornam-se locais propícios para a proliferação do mosquito "aedes aegypti", causador da dengue, que está se alastrando pelo interior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O artigo 328, das Disposições Finais e Transitórias da Lei nº 9.503, de 23 de setembro de 1997, que instituiu o Código de Trânsito Brasileiro, determina que: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"Artigo 328 - Os veículos apreendidos ou removidos a qualquer título e os animais não reclamados por seus proprietários, dentro do prazo de noventa dias, serão levados à hasta pública, deduzindo-se, do valor arrecadado, o montante da dívida relativa a multas, tributos e encargos legais, e o restante, se houver, depositado à conta do ex-proprietário, na forma da lei."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Diante do exposto, torna-se necessária e urgente a realização de um Leilão, com a finalidade de propiciar a imediata desocupação dos pátios, até que se possa dispor novamente de vagas e, principalmente, para que acidentes que possam por em risco a população e a propriedade pública e privada sejam evit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  <w:tab/>
        <w:t>Pelo largo alcance social da medida, espero contar com o apoio de meus nobres Pares para aprovação desta Propos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LSO TANAU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6:59:00Z</dcterms:created>
  <dc:creator>Carlos H. Margadona</dc:creator>
  <dc:description/>
  <dc:language>en-US</dc:language>
  <cp:lastModifiedBy>alesp</cp:lastModifiedBy>
  <cp:lastPrinted>2001-08-27T15:05:00Z</cp:lastPrinted>
  <dcterms:modified xsi:type="dcterms:W3CDTF">2001-08-27T18:05:00Z</dcterms:modified>
  <cp:revision>4</cp:revision>
  <dc:subject/>
  <dc:title/>
</cp:coreProperties>
</file>