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06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o, ao Excelentíssimo Senhor Governador do Estado, com fundamento no artigo 159 da X Consolidação do Regimento Interno da Assembléia Legislativa que determine à Secretaria da Fazenda a elaboração de estudos, bem como a adoção de demais medidas destinadas à prorrogação do prazo indicado no § 2º do artigo 3º do anexo II, do Regulamento do Imposto sobre Operações Relativas à Circulação de Mercadorias e sobre Prestações de Serviços de Transporte Interestadual e Intermunicipal e de Comunicação - RICMS, aprovado pelo Decreto nº 45.490, de 30 de novembro de 2000, no que concerne aos produtos elencados nos incisos de I a XIII do mesmo artigo citado, que dispõe sobre gêneros alimentícios, prazo este que  está prestes a expirar em 31 de dezembro pf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produção de gêneros alimentícios agropecuários em nosso Estado carece de especial atenção e apoio por parte dos órgãos públicos, especialmente quanto à produção dos itens constantes do Convênio ICMS nº 128/94, cláusula primeira e descritos no artigo 3º do anexo II, do RICMS em vigor, a saber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"ANEXO II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- ave, coelho ou gado bovino, suíno, caprino ou ovino em pé e produto comestível resultante de seu abate, em estado natural, resfriado ou congelado;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 - trigo em grão, farinha de trigo, bem como mistura pré-preparada de farinha de trigo classificada no código 1901.20.00 da Nomeclatura Brasileira de Mercadorias - Sistema Harmonizado ( NBM/SH), e massas alimentícias não cozidas, nem recheadas ou preparadas de outro modo;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 - leite esterilizado (longa vida) classificado nos códigos 0401.1010 e 0401.2010 da Nomeclatura Brasileira de Mercadorias - Sistemas Harmonizado (NBM/SH), e leite em pó;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V - café torrado, em grão, moído e o descafeinado, classificado na subposição 0901.2 da Nomenclatura Brasileira de Mercadorias - Sistema Harmonizado (NBM/SH);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 - óleos vegetais comestíveis refinados, semi-refinados, em bruto ou degomados, exceto o de oliva, e a embalagem destinada a seu acondicionamento;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 - açúcar cristal ou refinado classificado nos códigos 1701.11.00 e 1701.9900 da Nomenclatura Brasileira de Mercadorias - Sistema Harmonizado (NBM/SH);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 - alho;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I - carnes e miudezas da espécie suína, comestíveis, salgadas, classificadas, respectivamente, nos códigos 0210.19.00 e 0210.12.00, pele comestível de suíno salgada, classificada no código 0210.1900 e toucinho de suíno salgado, classificado no código 0210.12.00, todos da Nomenclatura Brasileira de Mercadorias - Sistema Harmonizado (NBM/SH);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X - farinha de milho, fubá, inclusive o pré-cozido;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 - pescados, exceto crustáceos e moluscos, em estado natural, resfriados, congelados, salgados, secos, eviscerados, filetados, postejados ou defumados para conservação, desde que não enlatados ou cozidos;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 - queijos tipo mussarela, prato e de minas, manteiga, margarina e creme vegetal;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I - apresuntado;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II - maçã e pêra.</w:t>
      </w:r>
    </w:p>
    <w:p>
      <w:pPr>
        <w:pStyle w:val="Recuodecorpodetexto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s custos de produção agropecuárias e pesqueira, somados aos custos de seu eventual processamento industrial correspondente, bem como de transporte, conservação e distribuição dos referidos produtos são elevados e podem tornar o seu consumo proibitivo para a maioria da população, a despeito de sua relevante necess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 produções agropecuária, pesqueira e agro-industrial, ademais, geram empregos no campo, no litoral, na indústria correspondente e no tradicional comércio de aliment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estas razões a redução da base de cálculo do imposto incidente nas operações internas com os produtos indicados, de forma que a carga tributárias resulte em 7% (sete por cento) conforme o estipulado no Convênio ICMS nº 128/94, cláusula primeira, se faz urgent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necessário levar-se em consideração, a propósito, que a mencionada medida de prorrogação de prazo de vigência está atrelada à celebração de convênio prévio e depende de nova edição de decret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conseqüência, esta mesma prorrogação do prazo de vigência do benefício representado pela redução de base de cálculo do imposto em questão, certamente, exigirá a realização de procedimentos administrativos e legais que podem demandar tempo considerável, motivo pelo qual se justifica a urgência no tratamento desta matéria.</w:t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Considerando, finalmente, que o decreto de prorrogação do prazo de vigência da redução da base de cálculo do ICMS incidente trará grande benefício aos produtores e consumidores dos gêneros alimentícios acima destacados, apresenta-se esta indicação pela sua conveniência fiscal e relevante alcance sócio econôm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8/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RIVAL BRAG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hanging="0"/>
      <w:jc w:val="both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7:02:00Z</dcterms:created>
  <dc:creator>Carlos H. Margadona</dc:creator>
  <dc:description/>
  <dc:language>en-US</dc:language>
  <cp:lastModifiedBy>alesp</cp:lastModifiedBy>
  <cp:lastPrinted>2001-08-27T14:07:00Z</cp:lastPrinted>
  <dcterms:modified xsi:type="dcterms:W3CDTF">2001-08-27T17:07:00Z</dcterms:modified>
  <cp:revision>3</cp:revision>
  <dc:subject/>
  <dc:title/>
</cp:coreProperties>
</file>