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07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Considerando</w:t>
      </w:r>
      <w:r>
        <w:rPr>
          <w:color w:val="000000"/>
          <w:sz w:val="24"/>
        </w:rPr>
        <w:t xml:space="preserve"> que os Policiais Militares não têm aumento salarial já a alguns anos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 xml:space="preserve">Considerando </w:t>
      </w:r>
      <w:r>
        <w:rPr>
          <w:color w:val="000000"/>
          <w:sz w:val="24"/>
        </w:rPr>
        <w:t>que tem ocorrido uma perda significativa do seu poder aquisitivo, da ordem de 40% ( quarenta por cento)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 xml:space="preserve">Considerando </w:t>
      </w:r>
      <w:r>
        <w:rPr>
          <w:color w:val="000000"/>
          <w:sz w:val="24"/>
        </w:rPr>
        <w:t>que o Departamento de Precatórios não efetuou o pagamento da última parcela, com relação ao processo em andamento na 7</w:t>
      </w:r>
      <w:r>
        <w:rPr>
          <w:color w:val="000000"/>
          <w:position w:val="6"/>
          <w:sz w:val="24"/>
        </w:rPr>
        <w:t>ª</w:t>
      </w:r>
      <w:r>
        <w:rPr>
          <w:color w:val="000000"/>
          <w:sz w:val="24"/>
        </w:rPr>
        <w:t xml:space="preserve">  Vara da Fazenda do Estado, sendo que a referida ação já se arrasta por doze anos; 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Considerando</w:t>
      </w:r>
      <w:r>
        <w:rPr>
          <w:color w:val="000000"/>
          <w:sz w:val="24"/>
        </w:rPr>
        <w:t xml:space="preserve"> que as vantagens concedidas ao pessoal da ativa não têm sido extensivas aos inativos, como é o caso, por exemplo, do abono salarial de R$ 80,00 (oitenta reais ), concedido a partir de junho de 2000, que excluiu de modo ilegal, todos os inativos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sto posto,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</w:rPr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>, cumpridas as formalidades regimentais, à Sua Excelência o Senhor Governador do Estado, Dr. Geraldo Alckmin, para que determine aos órgãos competentes providências  urgentes , no sentido de conceder um aumento salarial justo aos integrantes da Polícia Militar, bem como conceder iguais benefícios aos inativos, por tratar-se de medida urgente e necessári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/08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OBBE NET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93" w:hanging="0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7:59:00Z</dcterms:created>
  <dc:creator>Carlos H. Margadona</dc:creator>
  <dc:description/>
  <dc:language>en-US</dc:language>
  <cp:lastModifiedBy>alesp</cp:lastModifiedBy>
  <cp:lastPrinted>2001-08-27T15:04:00Z</cp:lastPrinted>
  <dcterms:modified xsi:type="dcterms:W3CDTF">2001-08-27T18:04:00Z</dcterms:modified>
  <cp:revision>3</cp:revision>
  <dc:subject/>
  <dc:title/>
</cp:coreProperties>
</file>