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0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a solicitação feita pelos Excelentíssimos Senhores Vereadores do Município de São Carlos, que, através de um Requerimento, aprovado por unanimidade, colocam a necessidade de se modificar o Pontilhão sob a Rodovia Washington Luis, situado no final da Rua Bernardino F. Nunes – próximo ao bairro Jockey Clube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a referida ponte representa uma das principais vias de acesso aos moradores e trabalhadores, que precisam deslocar-se entre os Bairros Parque Delta e Jockey Clube, bem como localidades adjacente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</w:t>
      </w:r>
      <w:r>
        <w:rPr>
          <w:color w:val="000000"/>
          <w:sz w:val="24"/>
          <w:lang w:eastAsia="pt-BR"/>
        </w:rPr>
        <w:t xml:space="preserve"> que neste local a ponte é muito estreita e o tráfego é de mão dupla, passando apenas um veículo de cada vez, ocasionando congestionamentos, problemas de visibilidade aos motoristas e até riscos de acidentes aos pedestres, que precisam realizar a travessia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Considerando,</w:t>
      </w:r>
      <w:r>
        <w:rPr>
          <w:color w:val="000000"/>
          <w:sz w:val="24"/>
          <w:lang w:eastAsia="pt-BR"/>
        </w:rPr>
        <w:t xml:space="preserve"> finalmente, que esta é uma reivindicação antiga dos moradores das proximidades, por representar uma medida extremamente necessária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sto posto,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NDICO</w:t>
      </w:r>
      <w:r>
        <w:rPr>
          <w:color w:val="000000"/>
          <w:sz w:val="24"/>
          <w:lang w:eastAsia="pt-BR"/>
        </w:rPr>
        <w:t>, cumpridas as formalidades regimentais, à Sua Excelência o Senhor Governador do Estado, Dr. Geraldo Alckmin, para que determine à Secretaria Estadual dos Transportes, para que realize estudos no sentido de verificar a viabilidade de se modificar o Pontilhão sob a Rodovia Washington Luis, situado no final da Rua Bernardino F. Nunes – Bairro Jockey Clube, Município de São Carlos, por representar medida relevante e urgent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BBE NET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8:15:00Z</dcterms:created>
  <dc:creator>Carlos H. Margadona</dc:creator>
  <dc:description/>
  <dc:language>en-US</dc:language>
  <cp:lastModifiedBy>alesp</cp:lastModifiedBy>
  <cp:lastPrinted>2001-08-27T15:18:00Z</cp:lastPrinted>
  <dcterms:modified xsi:type="dcterms:W3CDTF">2001-08-27T18:18:00Z</dcterms:modified>
  <cp:revision>3</cp:revision>
  <dc:subject/>
  <dc:title/>
</cp:coreProperties>
</file>