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2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/>
      </w:pPr>
      <w:r>
        <w:rPr/>
        <w:t>Usuários da SP-326 – Rodovia Faria Lima solicitam a conclusão das obras de duplicação do trecho Jaboticabal-Bebedou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este local a terraplanagem da 2ª pista praticamente já havia sido concluída antes da concess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quilômetro 370  os serviços de construção do pontilhão e das alças de retorno aparentam terem sido interrompi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ta rodovia, além de servir importantes municípios da região, permite a ligação com outros estados do Paí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Isto posto, INDICAMOS, cumpridas as formalidades regimentais, ao Exmo. Sr. Governador, para que determine providências junto à Concessionária Triângulo do Sol,  para apressar a conclusão da duplicação da SP-326 – Rodovia Faria Lima, no trecho Jaboticabal-Bebedour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08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40:00Z</dcterms:created>
  <dc:creator>dg</dc:creator>
  <dc:description/>
  <dc:language>en-US</dc:language>
  <cp:lastModifiedBy>Alesp</cp:lastModifiedBy>
  <cp:lastPrinted>2001-08-06T17:31:00Z</cp:lastPrinted>
  <dcterms:modified xsi:type="dcterms:W3CDTF">2001-08-29T18:45:00Z</dcterms:modified>
  <cp:revision>4</cp:revision>
  <dc:subject/>
  <dc:title/>
</cp:coreProperties>
</file>