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326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Moradores e lideranças políticas de Terra Roxa pedem o recapeamento   de 500 metros da Avenida Novo Tempo até a junção com a SP – 253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obra é necessária em razão de permitir a ligação da cidade com diversos municípios da regi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, para que determine às autoridades competentes seja formalizado convênio com a Prefeitura para recapear 500 metros da Avenida Novo Tempo até a ligação com a SP – 253, no município de Terra Rox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4/08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8:36:00Z</dcterms:created>
  <dc:creator>dg</dc:creator>
  <dc:description/>
  <dc:language>en-US</dc:language>
  <cp:lastModifiedBy>Alesp</cp:lastModifiedBy>
  <cp:lastPrinted>2001-08-29T15:39:00Z</cp:lastPrinted>
  <dcterms:modified xsi:type="dcterms:W3CDTF">2001-08-29T18:39:00Z</dcterms:modified>
  <cp:revision>3</cp:revision>
  <dc:subject/>
  <dc:title/>
</cp:coreProperties>
</file>