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24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is de alunos e lideranças educacionais de São Simão estão preocupados com os problemas estruturais do prédio da EE. Simão da Sil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manutenção tem sido feita graça à ajuda dos moradores e comercia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edem verba para reforma geral das instalações de demais benfeitori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, para que determine às autoridades competentes providências para reforma geral das instalações e cobertura da quadra de esportes da EE. Simão da Silva, no município de São Sim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552"/>
        <w:rPr/>
      </w:pPr>
      <w:r>
        <w:rPr/>
        <w:t>Sala das Sessões, em 24-08-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45:00Z</dcterms:created>
  <dc:creator>Carlos H. Margadona</dc:creator>
  <dc:description/>
  <dc:language>en-US</dc:language>
  <cp:lastModifiedBy>alesp</cp:lastModifiedBy>
  <cp:lastPrinted>2001-08-29T15:47:00Z</cp:lastPrinted>
  <dcterms:modified xsi:type="dcterms:W3CDTF">2001-08-29T18:47:00Z</dcterms:modified>
  <cp:revision>3</cp:revision>
  <dc:subject/>
  <dc:title/>
</cp:coreProperties>
</file>