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3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rciantes de carnes e derivados, bem como moradores de Altinópolis pedem a finalização de obras para que o Matadouro João Dias Pereira seja posto em funcion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melhoria das condições de uso da estrada que serve de acesso ao referid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rFonts w:cs="Bookman Old Style" w:ascii="Bookman Old Style" w:hAnsi="Bookman Old Style"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que seja feito um convênio com a Prefeitura para finalizar as obras pendentes do Matadouro João Dias Pereira e melhoradas as condições de uso da estrada que serve de acesso ao referido local, no Município de Alt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08/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46:00Z</dcterms:created>
  <dc:creator>dg</dc:creator>
  <dc:description/>
  <dc:language>en-US</dc:language>
  <cp:lastModifiedBy>Alesp</cp:lastModifiedBy>
  <cp:lastPrinted>2001-08-29T15:49:00Z</cp:lastPrinted>
  <dcterms:modified xsi:type="dcterms:W3CDTF">2001-08-29T18:49:00Z</dcterms:modified>
  <cp:revision>3</cp:revision>
  <dc:subject/>
  <dc:title/>
</cp:coreProperties>
</file>