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30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Usuários da estrada municipal, em Altinópolis,  que serve de acesso a propriedades rurais, ao Matadouro João Dias Pereira e ao aterro sanitário solicitam obras de melhoria das condições de tráfego da referida v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trajeto é acidentado, com curvas e areia em vários trech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dispositivo de drenagem de águas de chuva precisa ser melhor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seja formalizado convênio com a Prefeitura para melhorar as condições de tráfego da estrada municipal que serve de acesso ao Matadouro João Dias Pereira e ao aterro sanitário, no município de Alt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24-08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53:00Z</dcterms:created>
  <dc:creator>Carlos H. Margadona</dc:creator>
  <dc:description/>
  <dc:language>en-US</dc:language>
  <cp:lastModifiedBy>alesp</cp:lastModifiedBy>
  <cp:lastPrinted>2001-08-29T15:53:00Z</cp:lastPrinted>
  <dcterms:modified xsi:type="dcterms:W3CDTF">2001-08-29T18:54:00Z</dcterms:modified>
  <cp:revision>3</cp:revision>
  <dc:subject/>
  <dc:title/>
</cp:coreProperties>
</file>