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32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color w:val="000000"/>
          <w:sz w:val="24"/>
        </w:rPr>
        <w:t>Lideranças e produtores rurais de Jaboticabal e Pradópolis reclamam da falta de manutenção e conservação da SP –253 – Rodovia Deputado Cunha Bue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vários trechos a pista precisa ser recapeada e o acostamento recuper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ltam defensas de proteção e modernização da sinaliz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providências para realizar obras de recapeamento, recuperação do acostamento, instalação de defensas de proteção e modernização da sinalização da SP – 253 – Rodovia Cunha Bueno, entre Jaboticabal e Pra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4-08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55:00Z</dcterms:created>
  <dc:creator>Carlos H. Margadona</dc:creator>
  <dc:description/>
  <dc:language>en-US</dc:language>
  <cp:lastModifiedBy>alesp</cp:lastModifiedBy>
  <cp:lastPrinted>2001-08-29T15:56:00Z</cp:lastPrinted>
  <dcterms:modified xsi:type="dcterms:W3CDTF">2001-08-29T18:56:00Z</dcterms:modified>
  <cp:revision>3</cp:revision>
  <dc:subject/>
  <dc:title/>
</cp:coreProperties>
</file>