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31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Moradores de Pitangueiras e suas lideranças pedem a implantação de obras e serviços de segurança nos cruzamentos das ruas com a estrada de ferro, na área central d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locais não possuem cancela e demais dispositivos de sinalização, o que expõe a população a perig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providências junto à Concessionária Ferroban, no sentido de serem implantados obras e serviços de segurança nos cruzamentos das ruas com a ferrovia, no município de Pitangu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Sessões, em 24-08-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00:00Z</dcterms:created>
  <dc:creator>Carlos H. Margadona</dc:creator>
  <dc:description/>
  <dc:language>en-US</dc:language>
  <cp:lastModifiedBy>alesp</cp:lastModifiedBy>
  <cp:lastPrinted>2001-08-29T16:01:00Z</cp:lastPrinted>
  <dcterms:modified xsi:type="dcterms:W3CDTF">2001-08-29T19:01:00Z</dcterms:modified>
  <cp:revision>3</cp:revision>
  <dc:subject/>
  <dc:title/>
</cp:coreProperties>
</file>