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339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, da X Consolidação do Regimento Interno da Assembléia Legislativa do Estado de São Paulo, ao Excelentíssimo Senhor Governador do Estado, que determine a Secretaria de  Esportes e Turismo, providências imediatas no sentido de destinar recursos para a </w:t>
      </w:r>
      <w:r>
        <w:rPr>
          <w:b/>
          <w:color w:val="000000"/>
          <w:sz w:val="24"/>
        </w:rPr>
        <w:t>reforma e conclusão da pista de atletismo</w:t>
      </w:r>
      <w:r>
        <w:rPr>
          <w:color w:val="000000"/>
          <w:sz w:val="24"/>
        </w:rPr>
        <w:t>, no Centro Esportivo “Major Silvio de Magalhães Padilha”, no município de Tatuí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JUSTIFICATIVA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que o município de Tatuí, aloja um grande número de estudantes, além de contar com um grande número de  sua  população jovem, faz-se necessário medidas de incentivo ao esporte e lazer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isto que a municipalidade já dispõe de uma pista em terra no Centro Esportivo “Major Sílvio de Magalhães Padilha”, seria de grande valia que esta fosse recuperada, dando maiores e melhores condições para identificar os futuros atletas. 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Mesmo porque existe o interesse da população em sediar os jogos regionais promovidos pela Secretaria Estadual de Esporte e Turismo e a prefeitura local, diante da situação providenciou toda documentação necessária, como memorial descritivo da reforma, orçamento e planta baixa da pista do conjunto esporti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8/08/0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LUIZ GONZAGA VIEIR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7:04:00Z</dcterms:created>
  <dc:creator>dg</dc:creator>
  <dc:description/>
  <dc:language>en-US</dc:language>
  <cp:lastModifiedBy>Alesp</cp:lastModifiedBy>
  <cp:lastPrinted>2001-08-31T14:07:00Z</cp:lastPrinted>
  <dcterms:modified xsi:type="dcterms:W3CDTF">2001-08-31T17:07:00Z</dcterms:modified>
  <cp:revision>3</cp:revision>
  <dc:subject/>
  <dc:title/>
</cp:coreProperties>
</file>