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7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A Rodovia "Lauro Perazoli", que liga os municípios de Macatuba e Igaraçu do Tietê, numa extensão de 18 quilômetros, sendo 10,6 no município de Macatuba e 7,4 quilômetros no município de Igaraçu do Tietê, encontra-se em péssimas condições, devido ao grande fluxo de veículos que por ali trafegam. O problema maior são os buracos existentes na pista, colocando em risco a vida dos cidadãos que se utilizam da vicinal, causando muitas vezes acidentes grav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A precariedade do trecho citado é conseqüência do desgaste natural do tempo e também pela falta de manutenção, uma vez que a rodovia é bastante usada para escoar a produção agrícola da região. Por isso, há necessidade de aplicação de uma nova capa asfált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, ao Excelentíssimo Senhor Governador do Estado, que determine a adoção de medidas necessárias visando o recapeamento da Estrada Vicinal "Lauro Perazoli", numa extensão de 18 quilômetros, ligando os municípios de Macatuba e Igaraçu do Tietê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>Sala das Sessões, em 29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16:00Z</dcterms:created>
  <dc:creator>Carlos H. Margadona</dc:creator>
  <dc:description/>
  <dc:language>en-US</dc:language>
  <cp:lastModifiedBy>alesp</cp:lastModifiedBy>
  <cp:lastPrinted>2001-08-31T14:17:00Z</cp:lastPrinted>
  <dcterms:modified xsi:type="dcterms:W3CDTF">2001-08-31T17:17:00Z</dcterms:modified>
  <cp:revision>3</cp:revision>
  <dc:subject/>
  <dc:title/>
</cp:coreProperties>
</file>