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2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CONSIDERANDO a gravidade de doenças causadas pela substituição denominada metil mercúrio, encontrada nas lâmpadas fluorescentes, é muito grande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etil mercúrio jogado ao solo, é por ele absorvid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quela substância altamente poluente compromete a qualidade da terra cultivada e, consequentemente, contamina nossos aliment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ainda que pode advir o comprometimento do lençol freátic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a necessidade de instituir um Programa de Coleta de Lâmpadas Fluorescentes no Estado de São Paul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umpridas as formalidades regimentais, ao Excelentíssimo Senhor Governador do Estado de São Paulo, para que se digne determinar, através dos órgãos competentes, os estudos e providências necessárias no sentido de </w:t>
      </w:r>
      <w:r>
        <w:rPr>
          <w:b/>
          <w:color w:val="000000"/>
          <w:sz w:val="24"/>
        </w:rPr>
        <w:t>criar meios seguros e eficazes para a instalação de depósitos, transporte, armazenamento e destinação final de lâmpadas fluoresc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28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MARIA DO CARMO PIUNTI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26:00Z</dcterms:created>
  <dc:creator>Carlos H. Margadona</dc:creator>
  <dc:description/>
  <dc:language>en-US</dc:language>
  <cp:lastModifiedBy>alesp</cp:lastModifiedBy>
  <cp:lastPrinted>2001-08-31T14:27:00Z</cp:lastPrinted>
  <dcterms:modified xsi:type="dcterms:W3CDTF">2001-08-31T17:27:00Z</dcterms:modified>
  <cp:revision>3</cp:revision>
  <dc:subject/>
  <dc:title/>
</cp:coreProperties>
</file>