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33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NDICAMOS, na forma regimental, ao Chefe do Poder Executivo, que se digne determinar ao Secretario de Economia e Planejamento providências visando contemplar, na proposta orçamentária estadual para o próximo ano, o atendimento de justa reivindicação de interesse da população da Estância Turística de Embu, consubstanciada no pedido de canalização e saneamento de, aproximadamente, 5 mil metros de córregos em trecho urbano daquele município. </w:t>
      </w:r>
    </w:p>
    <w:p>
      <w:pPr>
        <w:pStyle w:val="Heading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té o próximo dia 30 de setembro esta Assembléia Legislativa estará recebendo o projeto de lei do orçamento anual para o ano de 2002, elaborado pelo Governado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tempo oportuno, recebemos expediente (Of. 103/2001 ZPS, de 1º-08-01), do Vereador Zenildo Pereira Souza, da Câmara Municipal da Estância Turística de Embu, solicitando nossa ajuda para que sejam contemplados no orçamento estadual os recursos necessários para a realização das obras de canalização de 4 a 5 mil metros de córregos localizados naquele município, em trechos da Rua Turim até a Rua Cambuci, no Jardim Tereza; da Rua José Mendes Ferreira até a Av. Rotary, no Jardim Vila Regina; e da Rua Penha, continuando na Rua Americanópolis em direção ao piscinão da Av. Rotary.</w:t>
      </w:r>
    </w:p>
    <w:p>
      <w:pPr>
        <w:pStyle w:val="Recuodecorpodetexto3"/>
        <w:rPr/>
      </w:pPr>
      <w:r>
        <w:rPr/>
        <w:t xml:space="preserve">Face ao exposto, encaminhamos a presente indicação ao Chefe do Poder Executivo, na expectativa de que tão justo pleito seja devidamente atendido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08/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 JAMIL MURAD  –  NIVALDO SANTAN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37:00Z</dcterms:created>
  <dc:creator>dg</dc:creator>
  <dc:description/>
  <dc:language>en-US</dc:language>
  <cp:lastModifiedBy>Alesp</cp:lastModifiedBy>
  <cp:lastPrinted>2001-08-31T14:42:00Z</cp:lastPrinted>
  <dcterms:modified xsi:type="dcterms:W3CDTF">2001-08-31T17:43:00Z</dcterms:modified>
  <cp:revision>3</cp:revision>
  <dc:subject/>
  <dc:title/>
</cp:coreProperties>
</file>