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4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O Município de Pederneiras tem enfrentado dificuldades com a travessia da estrada vicinal PDN-434 sobre o Rio Bauru, pois, até o momento, seis pontes de madeira foram construídas no local e destruídas pelo transbordamento do rio em época de chuvas. O tráfego local tem sofrido contínuas interrupções, prejudicando o escoamento da produção agrícola e pastoril, como por exemplo a cana, café, ovos, laranja, e também dificultando a retirada da produção dos portos de areia ali localiz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utro problema é o do transporte de estudantes da zona rural ao Distrito de Guaianás (ensino fundamental de 1ª a 4ª séries), com prejuízo da continuidade dos estu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ução para o Município é a construção de duas pontes metálicas, que seriam colocadas em série na travessia citada, com vão total de 23 m e com altura de 3,5 m do nível da água à parte inferior da vi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se digne determinar aos órgãos competentes as providências  necessárias para que seja firmado convênio com o Município de Pederneiras, para construção de duas pontes metálicas sobre o Rio Bauru, na travessia da estrada vicinal PDN-434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>Sala das Sessões, em 28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33:00Z</dcterms:created>
  <dc:creator>Carlos H. Margadona</dc:creator>
  <dc:description/>
  <dc:language>en-US</dc:language>
  <cp:lastModifiedBy>alesp</cp:lastModifiedBy>
  <cp:lastPrinted>2001-08-31T15:34:00Z</cp:lastPrinted>
  <dcterms:modified xsi:type="dcterms:W3CDTF">2001-08-31T18:35:00Z</dcterms:modified>
  <cp:revision>3</cp:revision>
  <dc:subject/>
  <dc:title/>
</cp:coreProperties>
</file>