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346,  DE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/>
        <w:t>A Escola Estadual "Rubens Pietraroia" de Lençóis Paulista, procura receber seus estudantes sempre com o objetivo de um bom atendimento e o bem estar de seus alunos e funcionários. Trata-se de uma escola localizada no Núcleo Habitacional "Luiz Zillo", com um número aproximado de 1.500 alunos de nível fundamental e médio, sendo portanto a única referência educacional, cultural e de lazer para o bairro que possui uma população de 10.000 habita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ando a melhoria desse atendimento, a referida escola necessita de uma melhoria, como a reforma da quadra esportiva, reforma das instalações elétricas, pintura geral do prédio e aumento do muro ao redor da instituição.. Assim sendo a referida escola poderá dar uma maior e melhor qualidade no atendimento aos seus alunos e à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, que determine junto aos órgãos competentes, a adoção de medidas necessárias visando a reforma da E.E. "Rubens Pietraroia", em Lençóis Paulis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Sala das Sessões, em 29/08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36:00Z</dcterms:created>
  <dc:creator>Carlos H. Margadona</dc:creator>
  <dc:description/>
  <dc:language>en-US</dc:language>
  <cp:lastModifiedBy>alesp</cp:lastModifiedBy>
  <cp:lastPrinted>2001-08-31T15:36:00Z</cp:lastPrinted>
  <dcterms:modified xsi:type="dcterms:W3CDTF">2001-08-31T18:36:00Z</dcterms:modified>
  <cp:revision>3</cp:revision>
  <dc:subject/>
  <dc:title/>
</cp:coreProperties>
</file>