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7 de agost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29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 Indica��o abaixo relacionada, apresentada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