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98"/>
      </w:tblGrid>
      <w:tr>
        <w:trPr/>
        <w:tc>
          <w:tcPr>
            <w:tcW w:w="2480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4.890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to de lei nº 626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93" w:right="141" w:hanging="0"/>
        <w:rPr/>
      </w:pPr>
      <w:r>
        <w:rPr/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Recuodecorpodetexto3"/>
        <w:rPr/>
      </w:pPr>
      <w:r>
        <w:rPr/>
        <w:t>Artigo 1º - O titular de Cartório de Registro Civil no Estado, após emissão de certidões e registros de óbitos, fica obrigado a comunicar ao Instituto de Identificação “Ricardo Gumbleton Daunt” – IIRGD – postos do Interior ou sede na Capital – o nome e o Registro Geral - RG de falecidos.</w:t>
      </w:r>
    </w:p>
    <w:p>
      <w:pPr>
        <w:pStyle w:val="Recuodecorpodetexto3"/>
        <w:rPr/>
      </w:pPr>
      <w:r>
        <w:rPr/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Vet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3º - A comunicação será feita mencionando-se o número do atestado de óbito e anexando-se cópia da respectiva certidã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– Se os familiares do falecido não portarem ou desconhecerem seu RG, deverá o Cartório de Registro Civil remeter ao IIRGD a qualificação completa do mesmo, obtida no respectivo registro de óbit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spacing w:lineRule="auto" w:line="240"/>
        <w:ind w:left="993" w:right="49" w:firstLine="1275"/>
        <w:rPr/>
      </w:pPr>
      <w:r>
        <w:rPr/>
        <w:t>Assembléia Legislativa do Estado de São Paulo, aos 24 de agost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</w:t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33:00Z</dcterms:created>
  <dc:creator>Alesp</dc:creator>
  <dc:description/>
  <dc:language>en-US</dc:language>
  <cp:lastModifiedBy> </cp:lastModifiedBy>
  <cp:lastPrinted>2001-01-23T14:01:00Z</cp:lastPrinted>
  <dcterms:modified xsi:type="dcterms:W3CDTF">2002-08-30T18:33:00Z</dcterms:modified>
  <cp:revision>2</cp:revision>
  <dc:subject/>
  <dc:title> </dc:title>
</cp:coreProperties>
</file>