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ab/>
        <w:tab/>
        <w:tab/>
        <w:t>Considerando que o Município de Ibirá passa por todos esses problemas e que a sua situação financeira não é muito alentador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construção de galerias de águas pluviais, guias e sarjetas no Conjunto Habitacional - CDHU, "André Colombo", com 90 unidades, no Município de Ibirá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22:00Z</dcterms:created>
  <dc:creator>dg</dc:creator>
  <dc:description/>
  <dc:language>en-US</dc:language>
  <cp:lastModifiedBy>Alesp</cp:lastModifiedBy>
  <cp:lastPrinted>2001-08-20T16:24:00Z</cp:lastPrinted>
  <dcterms:modified xsi:type="dcterms:W3CDTF">2001-08-20T19:24:00Z</dcterms:modified>
  <cp:revision>3</cp:revision>
  <dc:subject/>
  <dc:title/>
</cp:coreProperties>
</file>