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5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s setores do esporte e do laze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são necessárias providências no sentido de possibilitar e proporcionar um atendimento completo e efetivo à população, que em sua maioria se utiliza unicamente dos serviços públic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CAR – Departamento de Esportes, Cultura, Arte e Recreação de Promissão desenvolve inúmeras atividades esportivas junto à população , principalmente às crianças e joven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iderando que para o desenvolvimento destas atividades são necessários materiais esportivos apropriados às diversas modalidades de esportes, apresentamos a presente proposição: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Indicamos, com fundamento no artigo 159 da X Consolidação do Regimento Interno da Assembléia Legislativa do Estado de São Paulo, ao Excelentíssimo Senhor Governador do Estado que determine, através dos órgãos competentes, a doação de materiais esportivos ao Departamento de Esportes, Cultura, Arte e Recreação - DECAR do Município de Promissã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RIGO GARCIA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14:00Z</dcterms:created>
  <dc:creator>dg</dc:creator>
  <dc:description/>
  <dc:language>en-US</dc:language>
  <cp:lastModifiedBy>Alesp</cp:lastModifiedBy>
  <cp:lastPrinted>2001-08-06T16:23:00Z</cp:lastPrinted>
  <dcterms:modified xsi:type="dcterms:W3CDTF">2001-08-06T19:24:00Z</dcterms:modified>
  <cp:revision>3</cp:revision>
  <dc:subject/>
  <dc:title/>
</cp:coreProperties>
</file>