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Em razão de sua proximidade com a Capital, e sua excelente qualidade de vida,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 apresenta um grande crescimento demográfico que, vez por outra, traz preocupação a nossa população, e essa preocupação é transferida para nós que representamos nossa comunidade na Assembléia Legislativa do Estado, integrando a Bancada do PSDB como Deputado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condição geográfica privilegiada proporciona o interesse de múltiplas empresas em se instalar nesse Município, trazendo dessa forma maior desenvolvimento para sua popula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finalmente que, outra necessidade urgente que requer atenção por parte da Administração do Governo do Estado é com relação ao </w:t>
      </w:r>
      <w:r>
        <w:rPr>
          <w:b/>
          <w:color w:val="000000"/>
          <w:sz w:val="24"/>
        </w:rPr>
        <w:t>Rio Jundiaí</w:t>
      </w:r>
      <w:r>
        <w:rPr>
          <w:color w:val="000000"/>
          <w:sz w:val="24"/>
        </w:rPr>
        <w:t xml:space="preserve">, que deve receber obras de retificação e canalização, a fim de acabar com as enchentes que vem causando sérios prejuízos para a população.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Entendendo se tratar de uma reivindicação da maior relevância para a população do Município de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  feita por intermédio de um seu lídimo representante, o nobre Vereador </w:t>
      </w:r>
      <w:r>
        <w:rPr>
          <w:b/>
          <w:color w:val="000000"/>
          <w:sz w:val="24"/>
        </w:rPr>
        <w:t>Raimundo Histonilton de Souza Peixoto</w:t>
      </w:r>
      <w:r>
        <w:rPr>
          <w:color w:val="000000"/>
          <w:sz w:val="24"/>
        </w:rPr>
        <w:t xml:space="preserve">; é que apresentamos a seguinte indicação: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que determine a adoção das medidas necessárias, no intuito de solicitar especial atenção para com a destinação de verbas para a viabilização de obras, de retificação e canalização do </w:t>
      </w:r>
      <w:r>
        <w:rPr>
          <w:b/>
          <w:color w:val="000000"/>
          <w:sz w:val="24"/>
        </w:rPr>
        <w:t>Rio Jundiaí</w:t>
      </w:r>
      <w:r>
        <w:rPr>
          <w:color w:val="000000"/>
          <w:sz w:val="24"/>
        </w:rPr>
        <w:t xml:space="preserve">, beneficiando sobremaneira a população ordeira e trabalhadora do Município de </w:t>
      </w:r>
      <w:r>
        <w:rPr>
          <w:b/>
          <w:color w:val="000000"/>
          <w:sz w:val="24"/>
        </w:rPr>
        <w:t>Várzea Paulista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52:00Z</dcterms:created>
  <dc:creator>dg</dc:creator>
  <dc:description/>
  <dc:language>en-US</dc:language>
  <cp:lastModifiedBy>Alesp</cp:lastModifiedBy>
  <cp:lastPrinted>2001-08-14T17:54:00Z</cp:lastPrinted>
  <dcterms:modified xsi:type="dcterms:W3CDTF">2001-08-14T20:54:00Z</dcterms:modified>
  <cp:revision>3</cp:revision>
  <dc:subject/>
  <dc:title/>
</cp:coreProperties>
</file>