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 N.º 1174,  DE 2001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Corpodetexto3"/>
        <w:spacing w:lineRule="auto" w:line="360"/>
        <w:ind w:firstLine="2127"/>
        <w:rPr>
          <w:sz w:val="24"/>
        </w:rPr>
      </w:pPr>
      <w:r>
        <w:rPr>
          <w:sz w:val="24"/>
        </w:rPr>
        <w:t>Considerando que o Município de Guarulhos, pertencente a região metropolitana da Capital, tem um desenvolvimento muito grande em todos os setores de atividade, e população em torno de 1.200.000 (hum milhão e duzentos mil) habitantes, com um parque industrial gigantesco, que gera uma das maiores arrecadações de ICMs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pesar de Guarulhos ter a segunda maior população do Estado e gerar um dos maiores ICMs, tem muitos problemas e deficiências nos mais diversos setores de atividade, que está a exigir dos poderes públicos a adoção de indispensáveis e imediatas providências de ordem estrutural, principalmente na área da Educ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E.E. “Agostinho Cano”, está localizada no Jardim Nova Cidade, uma das maiores regiões 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E.E. “Agostinho Cano”, possui  salas em condições de ser implantado um curso supletivo de ensino fundamental e ensino médio, que é  aspiração e a maior reivindicação daquela escola e da região do Jardim Nov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às autoridades locais outra alternativa não existe, a não ser recorrer ao Governo do Estado, a fim de reivindicar essa melhor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 na     forma    regimental, ao Excelentíssimo     Senhor   Governador     do Estado, se digne determinar    aos   órgãos competentes,  urgentes   providências  no  sentido de  ser   </w:t>
      </w:r>
      <w:r>
        <w:rPr>
          <w:b/>
          <w:color w:val="000000"/>
          <w:sz w:val="24"/>
        </w:rPr>
        <w:t>criado    na   E.E. “Agostinho Cano”,  no  Jardim  Nova   Cidade , em Guarulhos, um curso supletivo de ensino fundamental e ensino mé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3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45:00Z</dcterms:created>
  <dc:creator>dg</dc:creator>
  <dc:description/>
  <dc:language>en-US</dc:language>
  <cp:lastModifiedBy>Alesp</cp:lastModifiedBy>
  <cp:lastPrinted>2001-08-08T16:47:00Z</cp:lastPrinted>
  <dcterms:modified xsi:type="dcterms:W3CDTF">2001-08-08T19:47:00Z</dcterms:modified>
  <cp:revision>3</cp:revision>
  <dc:subject/>
  <dc:title/>
</cp:coreProperties>
</file>