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1187,  DE 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NDICAMO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8"/>
        </w:rPr>
        <w:t>ao Excelentíssimo Senhor Governador do Estado de São Paulo, nos termos dos artigos constantes do Título V, Capítulo IV, da X Consolidação do Regimento Interno, para que Sua Excelência se digne adotar as providências necessárias visando instituir o ensino de jovens e adultos, na modalidade Suplência, na EE "Orlando Ellero", localizada no município de Vargem Grande Paulist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JUSTIFICATIVA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hegou ao conhecimento do Gabinete deste Deputado a  inexistência de aulas de suplência na unidade educacional supra, mesmo estando comprovada uma grande demanda de alunos da localidade. Assim sendo, aqueles que desejam realizar seus estudos são obrigados a se deslocarem para outras regiões do Município, o que tem aumentado, consideravelmente, a evasão escolar naquela comunidade.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16"/>
        </w:rPr>
      </w:pPr>
      <w:r>
        <w:rPr>
          <w:color w:val="000000"/>
          <w:sz w:val="28"/>
        </w:rPr>
        <w:t xml:space="preserve">Além disso, é de nosso conhecimento que a EE "Orlando Ellero" dispõe de duas salas por período e tem capacidade funcional para comportar as aulas na modalidade pretendida. </w:t>
      </w:r>
    </w:p>
    <w:p>
      <w:pPr>
        <w:pStyle w:val="Normal"/>
        <w:ind w:left="108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8"/>
        </w:rPr>
        <w:t>Por fim, ressaltamos o preceito constitucional do acesso ao ensino público e gratuito, disposto no artigo 208, inciso I, da Carta Magna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CESAR CALLEG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48:00Z</dcterms:created>
  <dc:creator>Carlos H. Margadona</dc:creator>
  <dc:description/>
  <dc:language>en-US</dc:language>
  <cp:lastModifiedBy>alesp</cp:lastModifiedBy>
  <cp:lastPrinted>2001-08-13T13:49:00Z</cp:lastPrinted>
  <dcterms:modified xsi:type="dcterms:W3CDTF">2001-08-13T16:49:00Z</dcterms:modified>
  <cp:revision>3</cp:revision>
  <dc:subject/>
  <dc:title/>
</cp:coreProperties>
</file>