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88,  DE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a Saúde, providências imediatas no sentido de </w:t>
      </w:r>
      <w:r>
        <w:rPr>
          <w:b/>
          <w:color w:val="000000"/>
          <w:sz w:val="24"/>
        </w:rPr>
        <w:t>doar uma  ambulância para o município de São Miguel Arcanjo</w:t>
      </w:r>
      <w:r>
        <w:rPr>
          <w:color w:val="000000"/>
          <w:sz w:val="24"/>
        </w:rPr>
        <w:t xml:space="preserve">, a ser destinada ao setor de saúde do município. </w:t>
      </w:r>
    </w:p>
    <w:p>
      <w:pPr>
        <w:pStyle w:val="Style11"/>
        <w:ind w:firstLine="2127"/>
        <w:jc w:val="both"/>
        <w:rPr/>
      </w:pPr>
      <w:r>
        <w:rPr/>
        <w:tab/>
      </w:r>
    </w:p>
    <w:p>
      <w:pPr>
        <w:pStyle w:val="Heading4"/>
        <w:ind w:left="1413" w:firstLine="2127"/>
        <w:rPr/>
      </w:pPr>
      <w:r>
        <w:rPr/>
        <w:t xml:space="preserve">JUSTIFICATIVA </w:t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indicação tem por finalidade atender  a população mais necessitada, visto que o município participa do Programa Comunidade Solidá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stinação do veículo para este atendimento,   diminuirá as dificuldades dos pacientes, especialmente aqueles que necessitam de atendimento rápido em hospital especializado, visto que atualmente são obrigados a aguardar o retorno de  ambulâncias, que prestam atendimento em outro bairr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tado atual de conservação dos veículos de transportes de doentes do município é precário. Hoje os pacientes vêm utilizando  veículos particulares para a solução dos problemas de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demanda de transportes de doentes no município é grande, interferindo desta forma,  no pronto atendimento aos bair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3" w:firstLine="2127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51:00Z</dcterms:created>
  <dc:creator>Carlos H. Margadona</dc:creator>
  <dc:description/>
  <dc:language>en-US</dc:language>
  <cp:lastModifiedBy>alesp</cp:lastModifiedBy>
  <cp:lastPrinted>2001-08-13T13:52:00Z</cp:lastPrinted>
  <dcterms:modified xsi:type="dcterms:W3CDTF">2001-08-13T16:52:00Z</dcterms:modified>
  <cp:revision>3</cp:revision>
  <dc:subject/>
  <dc:title/>
</cp:coreProperties>
</file>