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274,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ndicamos ao Excelentíssimo Senhor Governador do Estado de São Paulo, com fundamento no artigo 159 do Regimento Interno da Assembléia Legislativa,  através dos órgãos competentes, buscando incluir um dos estabelecimentos de ensino da rede estadual do Município de Embu-Guaçu no PROGRAMA PROFISSÃO.</w:t>
      </w:r>
    </w:p>
    <w:p>
      <w:pPr>
        <w:pStyle w:val="Normal"/>
        <w:jc w:val="both"/>
        <w:rPr>
          <w:sz w:val="24"/>
        </w:rPr>
      </w:pPr>
      <w:r>
        <w:rPr>
          <w:sz w:val="24"/>
        </w:rPr>
      </w:r>
    </w:p>
    <w:p>
      <w:pPr>
        <w:pStyle w:val="Heading2"/>
        <w:ind w:firstLine="2552"/>
        <w:rPr/>
      </w:pPr>
      <w:r>
        <w:rPr/>
        <w:t>Sala das Comissões, em 16/08/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Educação, em seu Parecer nº 580, de 2001, sobre o Processo RGL nº 2983, de 2001.</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left="993" w:hanging="0"/>
      <w:jc w:val="center"/>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Corpodetexto2">
    <w:name w:val="Corpo de texto 2"/>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56:00Z</dcterms:created>
  <dc:creator>Carlos H. Margadona</dc:creator>
  <dc:description/>
  <dc:language>en-US</dc:language>
  <cp:lastModifiedBy>alesp</cp:lastModifiedBy>
  <cp:lastPrinted>2001-08-06T15:43:00Z</cp:lastPrinted>
  <dcterms:modified xsi:type="dcterms:W3CDTF">2001-08-22T19:11:00Z</dcterms:modified>
  <cp:revision>4</cp:revision>
  <dc:subject/>
  <dc:title/>
</cp:coreProperties>
</file>