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5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Lar São Vicente de Paulo, de Santa Cruz do Rio Pardo, é uma instituição filantrópica, sem fins lucrativos e que vem prestando relevantes serviços á comunidade local, especialmente no que diz respeito ao atendimento de idos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sa entidade, entretanto, vem enfrentando sérias dificuldades financeiras, apresentando-se sem condições de desenvolver um trabalho no nível desejáve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 despesas com alimentação, vestuários, higiene, atendimento médico, dentário e fisioterápico, além da aquisição de medicamentos, recreação, manutenção do prédio e outras vem crescendo de modo significativo, sem que hajam recursos para satisfazê-las.</w:t>
      </w:r>
    </w:p>
    <w:p>
      <w:pPr>
        <w:pStyle w:val="Recuodecorpodetexto2"/>
        <w:rPr/>
      </w:pPr>
      <w:r>
        <w:rPr/>
        <w:t>A situação é grave e as autoridades públicas estaduais e do município deveriam se sensibilizar cabendo-lhes assistir a entidade, através da destinação de recursos financeiro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Nesse sentido, cabe-nos salientar que a </w:t>
      </w:r>
      <w:r>
        <w:rPr>
          <w:color w:val="000000"/>
          <w:sz w:val="24"/>
          <w:u w:val="single"/>
          <w:lang w:eastAsia="pt-BR"/>
        </w:rPr>
        <w:t>Senhora Nilda Pereira dos Santos Caricati</w:t>
      </w:r>
      <w:r>
        <w:rPr>
          <w:color w:val="000000"/>
          <w:sz w:val="24"/>
          <w:lang w:eastAsia="pt-BR"/>
        </w:rPr>
        <w:t>, Presidente do Lar São Vicente de Paulo, de Santa Cruz do Rio Pardo, tem enviado esforços no sentido de solucionar a grave situação da institui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olidários com o apelo e a reivindicação daquela entidade, estamos encaminhando ao Senhor Governador a seguinte indicação: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 ,nos termos regimentais, se digne o Chefe do Poder Executivo determinar as providências necessárias, através dos órgãos competentes, visando a concessão de recursos financeiros ao Lar São Vicente de Paulo, de Santa Casa do Rio Pardo, a fim de que aquela entidade possa continuar prestando atendimento e assistência aos idosos, especialmente da classe pobre, daquela cidade e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06:00Z</dcterms:created>
  <dc:creator>Carlos H. Margadona</dc:creator>
  <dc:description/>
  <dc:language>en-US</dc:language>
  <cp:lastModifiedBy>alesp</cp:lastModifiedBy>
  <cp:lastPrinted>2001-08-21T14:08:00Z</cp:lastPrinted>
  <dcterms:modified xsi:type="dcterms:W3CDTF">2001-08-21T17:08:00Z</dcterms:modified>
  <cp:revision>3</cp:revision>
  <dc:subject/>
  <dc:title/>
</cp:coreProperties>
</file>