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3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Presidente do Tribunal de Justiça do Estado de São Paulo, em conformidade com o artigo 96, II, d, da Constituição Federal, a criação e instalação da 2ª Vara Cível na Comarca de Jardinópol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É conhecido o acúmulo de processos que assoberbam o trabalho de todos os envolvidos na distribuição da Justiça em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ardinópólis, devido ao seu grande desenvolvimento, necessita de mais uma Vara Cível para dar vazão aos inúmeros processos que transitam pelo Poder Judiciário.</w:t>
      </w:r>
    </w:p>
    <w:p>
      <w:pPr>
        <w:pStyle w:val="Corpodetexto3"/>
        <w:rPr/>
      </w:pPr>
      <w:r>
        <w:rPr/>
        <w:tab/>
        <w:tab/>
        <w:tab/>
        <w:t>Assim, contamos com os nossos nobres Pares para aprovação da presente inici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5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28:00Z</dcterms:created>
  <dc:creator>dg</dc:creator>
  <dc:description/>
  <dc:language>en-US</dc:language>
  <cp:lastModifiedBy>Alesp</cp:lastModifiedBy>
  <cp:lastPrinted>2001-08-17T18:31:00Z</cp:lastPrinted>
  <dcterms:modified xsi:type="dcterms:W3CDTF">2001-08-17T21:31:00Z</dcterms:modified>
  <cp:revision>3</cp:revision>
  <dc:subject/>
  <dc:title/>
</cp:coreProperties>
</file>