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4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O, nos termos do artigo 159 da X Consolidação do Regimento Interno, ao Excelentíssimo Senhor Governador que determine à Secretaria de Segurança Pública a realização de estudos e demais providências no sentido de ser criada uma Delegacia Especial da Infância e Juventude, no Município de São Carl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pulação do Estado de São Paulo cada vez mais se vê acuada e impotente diante da triste realidade da violência e criminalidade de suas crianças e adolescentes.</w:t>
      </w:r>
    </w:p>
    <w:p>
      <w:pPr>
        <w:pStyle w:val="Recuodecorpodetexto2"/>
        <w:rPr/>
      </w:pPr>
      <w:r>
        <w:rPr/>
        <w:t>A Constituição Estadual atribui ao Poder Público a responsabilidade pela preservação da ordem pública, mas também determina que se dê proteção especial à criança e ao adolescente. O grande desafio do Estado é conciliar, com eficiência, essas duas finalidades de interesse públic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a a consecução desses objetivos é que, desde novembro de 2000, está em funcionamento, no Município de São Carlos, o Núcleo de Atendimento Integrado à Criança e ao Adolescente – NAI, projeto de fundamental importância, fruto de um convênio entre a Prefeitura Municipal e a Fundação Estadual do Bem-Estar do Menor – FEBEM, vinculada à Secretaria de Assistência e Desenvolvimento Social. Contando com a parceria dos Salesiandos, esta iniciativa ampliou a rede de serviços de atendimento ao menor no Município de São Carl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ntretanto, para que se complete a atuação estatal nessa área de fundamental importância para a sociedade, faz-se necessária a criação de uma Delegacia Especial da Infância e Juventude no Município, a fim de que se concretizem os nobres preceitos constitucion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medida solicitada contribuirá muito para melhorar as condições de segurança dos habitantes de São Carlos, além de estabelecer um tratamento adequado às crianças e adolescentes infratores.</w:t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Assim, e pelo grande alcance social, a criação de uma Delegacia Especial da Infância e Juventude, no Município de São Carlos, apresenta-se como medida de relevante interesse públ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15:00Z</dcterms:created>
  <dc:creator>Carlos H. Margadona</dc:creator>
  <dc:description/>
  <dc:language>en-US</dc:language>
  <cp:lastModifiedBy>alesp</cp:lastModifiedBy>
  <cp:lastPrinted>2001-08-06T14:18:00Z</cp:lastPrinted>
  <dcterms:modified xsi:type="dcterms:W3CDTF">2001-08-06T17:18:00Z</dcterms:modified>
  <cp:revision>3</cp:revision>
  <dc:subject/>
  <dc:title/>
</cp:coreProperties>
</file>