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1217,  DE  200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e saú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veículos  disponíveis da Secretaria Municipal de Saúde de Santa Isabel são insuficientes às necessidades de atendimento da  demanda, que faz encaminhamentos emergenciais e especializados de pessoas que precisam de socorro ou de transporte para outros municípi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é da maior relevância não só manter como preservar a saúde pública, apresentamos a prese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doação de duas ambulâncias para 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/>
      </w:pPr>
      <w:r>
        <w:rPr/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45:00Z</dcterms:created>
  <dc:creator>dg</dc:creator>
  <dc:description/>
  <dc:language>en-US</dc:language>
  <cp:lastModifiedBy>Alesp</cp:lastModifiedBy>
  <cp:lastPrinted>2001-08-14T16:48:00Z</cp:lastPrinted>
  <dcterms:modified xsi:type="dcterms:W3CDTF">2001-08-14T19:48:00Z</dcterms:modified>
  <cp:revision>3</cp:revision>
  <dc:subject/>
  <dc:title/>
</cp:coreProperties>
</file>