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Nº 1182, DE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3"/>
        <w:spacing w:lineRule="auto" w:line="360"/>
        <w:ind w:firstLine="2127"/>
        <w:rPr>
          <w:sz w:val="24"/>
        </w:rPr>
      </w:pPr>
      <w:r>
        <w:rPr>
          <w:sz w:val="24"/>
        </w:rPr>
        <w:t>A AVL-10, estrada que liga o trevo da Rodovia SP-331 ao Município de Alvinlândia, cuja extensão é de aproximadamente seis quilômetros, possui um tráfego considerável, atendendo não só a população do Município acima citado, como também de cidades vizinhas. Diante disso, faz-se necessário o recapeamento da mesma, devido ao mal estado de conservação, o que causa transtornos aos seus usu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Trata-se de uma estrada bastante usada pelos habitantes da região, e de grande importância para os produtores rurais, uma vez que permitirá um melhor e mais rápido escoamento da safra agrícola, como também irá garantir maior segurança aos habitantes de Alvinlândia e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do Estado, que se digne determinar aos órgãos competentes as providências necessárias para o recapeamento da AVL-10, estrada que liga o trevo da Rodovia SP-331 ao Município de Alvinlând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39:00Z</dcterms:created>
  <dc:creator>dg</dc:creator>
  <dc:description/>
  <dc:language>en-US</dc:language>
  <cp:lastModifiedBy>Alesp</cp:lastModifiedBy>
  <cp:lastPrinted>2001-08-10T15:42:00Z</cp:lastPrinted>
  <dcterms:modified xsi:type="dcterms:W3CDTF">2001-08-10T18:42:00Z</dcterms:modified>
  <cp:revision>3</cp:revision>
  <dc:subject/>
  <dc:title/>
</cp:coreProperties>
</file>