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reclamações de moradores contra o mau cheiro e a presença de moscas, ratos e baratas nas imediações do antigo lixão de Taiaçu são freqü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, muito próximo de residências e chácaras, está sendo utilizado para despejo de galhada e entulh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ém disso, nos fundos, existem lagoas de recepção de esgotos que também estão exalando odores ruin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sendo, parece clara a necessidade de realizar obras e serviços urgentes para a adequação destes locais às normas e técnicas sanitárias e urbanísticas previstas na legis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irmado convênio com a Prefeitura para realizar obras de recuperação sanitária e urbanística do antigo lixão e das lagoas de recepção de esgotos, no município de Taiaç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24:00Z</dcterms:created>
  <dc:creator>dg</dc:creator>
  <dc:description/>
  <dc:language>en-US</dc:language>
  <cp:lastModifiedBy>Alesp</cp:lastModifiedBy>
  <cp:lastPrinted>2001-08-23T19:26:00Z</cp:lastPrinted>
  <dcterms:modified xsi:type="dcterms:W3CDTF">2001-08-23T22:26:00Z</dcterms:modified>
  <cp:revision>3</cp:revision>
  <dc:subject/>
  <dc:title/>
</cp:coreProperties>
</file>