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4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versos moradores do Conjunto Habitacional localizado em frente à Avenida Habib Jábali, construído pela CDHU, em Serrana, reclamam da situação de abandono do centro comunitário e da área útil do entorno dos blocos de apartament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local não tem calçadas pavimentadas, a área externa não é iluminada, bem como não existem equipamentos de lazer para os morador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, para que determine às autoridades competentes providências para que sejam construídos muro e calçada; instalados postes de iluminação da área externa; equipamentos de lazer com recuperação do centro comunitário, no conjunto habitacional localizado em frente à Avenida Habib Jábali, no município de Serra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47:00Z</dcterms:created>
  <dc:creator>dg</dc:creator>
  <dc:description/>
  <dc:language>en-US</dc:language>
  <cp:lastModifiedBy>Alesp</cp:lastModifiedBy>
  <cp:lastPrinted>2001-08-23T19:47:00Z</cp:lastPrinted>
  <dcterms:modified xsi:type="dcterms:W3CDTF">2001-08-23T22:47:00Z</dcterms:modified>
  <cp:revision>3</cp:revision>
  <dc:subject/>
  <dc:title/>
</cp:coreProperties>
</file>