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48,  DE 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O Município de Uru possui o Clube da Terceira Idade com uma diretoria em pleno funcionamento, faltando apenas um local mais adequado para o desenvolvimento das atividades de seus associad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tualmente o Clube da Terceira Idade de Uru utiliza um prédio próprio para sua reuniões e eventos, porém o espaço físico é insuficiente para abrigar seus associados e realizações das atividades. Com a ampliação do prédio, o Clube poderá dispor de um maior número de atividades, como também poderão realizar um maior número de trabalhos manuais, aproveitando o tempo disponível para as atividades que dignificam os associad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valor para a referida reforma está estimado em aproximadamente R$ 40.000,00 (quarenta mil reais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Face ao exposto, apresentamos a seguinte Indicação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o,</w:t>
      </w:r>
      <w:r>
        <w:rPr>
          <w:color w:val="000000"/>
          <w:sz w:val="24"/>
        </w:rPr>
        <w:t xml:space="preserve"> nos termos regimentais, ao Excelentíssimo Senhor Governador do Estado, que determine, aos órgãos competentes, a adoção de medidas necessárias para a ampliação do Clube da Terceira Idade de U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>Sala das Sessões, em 29/08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127"/>
        <w:rPr>
          <w:sz w:val="24"/>
        </w:rPr>
      </w:pPr>
      <w:r>
        <w:rPr>
          <w:sz w:val="24"/>
        </w:rPr>
        <w:t>a) PEDRO TOBIAS</w:t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127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7:18:00Z</dcterms:created>
  <dc:creator>Carlos H. Margadona</dc:creator>
  <dc:description/>
  <dc:language>en-US</dc:language>
  <cp:lastModifiedBy>alesp</cp:lastModifiedBy>
  <cp:lastPrinted>2001-08-31T14:19:00Z</cp:lastPrinted>
  <dcterms:modified xsi:type="dcterms:W3CDTF">2001-08-31T17:19:00Z</dcterms:modified>
  <cp:revision>3</cp:revision>
  <dc:subject/>
  <dc:title/>
</cp:coreProperties>
</file>