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25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/>
        <w:t>Moradores e líderes políticos de Terra Roxa pedem a implantação de melhorias no sistema coletor de água de chuva, da área urban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cidade localiza-se em uma das partes de uma pequena colina, cujo fato contribui para o escoamento de grande volume d’água e detritos até o Córrego Banhar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 moradias e outros estabelecimentos situados nas partes mais baixas ficam prejudicad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para que determine às autoridades competentes seja formalizado convênio com a Prefeitura para implantar melhorias no sistema coletor de água de chuva, no município de Terra Rox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552"/>
        <w:rPr/>
      </w:pPr>
      <w:r>
        <w:rPr/>
        <w:t>Sala das Sessões, em 24-08-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48:00Z</dcterms:created>
  <dc:creator>Carlos H. Margadona</dc:creator>
  <dc:description/>
  <dc:language>en-US</dc:language>
  <cp:lastModifiedBy>alesp</cp:lastModifiedBy>
  <cp:lastPrinted>2001-08-29T15:49:00Z</cp:lastPrinted>
  <dcterms:modified xsi:type="dcterms:W3CDTF">2001-08-29T18:49:00Z</dcterms:modified>
  <cp:revision>3</cp:revision>
  <dc:subject/>
  <dc:title/>
</cp:coreProperties>
</file>