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recapeamento em 12,4 km e 20,8 km de melhoramentos e pavimentação asfáltica</w:t>
      </w:r>
      <w:r>
        <w:rPr>
          <w:color w:val="000000"/>
          <w:sz w:val="24"/>
        </w:rPr>
        <w:t xml:space="preserve"> da SP-129, entre os municípios de Tatuí a Itapetini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 tem como finalidade dinamizar o fluxo de veículos que trafegam pela loc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importante interligação municipal, que encontra-se em péssimo estado de conservação, o que vem causando prejuízos constantes aos usu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vimentação, beneficiará a região em função da grande produção em todos os sentidos, pois abrirá um corredor para o escoamento regio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Vale ressaltar que o trecho que compreende em 12,4 km, entre o perímetro urbano de Itapetininga até a Penitenciária local, é pavimentada, porém, encontra-se em péssimo estado de conservação, cabível obras de recapeamento e melhoria do acostamento. Enquanto que, o trecho entre a penitenciária até o Sítio do Carroção em Tatuí, 20,8 km, necessita de obra de melhoramentos e pavimentação urgente, em função da condição precária a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20:00Z</dcterms:created>
  <dc:creator>Carlos H. Margadona</dc:creator>
  <dc:description/>
  <dc:language>en-US</dc:language>
  <cp:lastModifiedBy>alesp</cp:lastModifiedBy>
  <cp:lastPrinted>2001-08-27T15:26:00Z</cp:lastPrinted>
  <dcterms:modified xsi:type="dcterms:W3CDTF">2001-08-27T18:26:00Z</dcterms:modified>
  <cp:revision>4</cp:revision>
  <dc:subject/>
  <dc:title/>
</cp:coreProperties>
</file>